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  <w:sz w:val="28"/>
          <w:szCs w:val="28"/>
        </w:rPr>
        <w:t xml:space="preserve">гр. </w:t>
      </w:r>
      <w:r>
        <w:rPr/>
        <w:t>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8"/>
          <w:szCs w:val="28"/>
        </w:rPr>
        <w:t>проживающего по адресу______________</w:t>
      </w:r>
      <w:r>
        <w:rPr/>
        <w:t>*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. ______________________</w:t>
      </w:r>
      <w:r>
        <w:rPr/>
        <w:t>*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______________</w:t>
      </w:r>
      <w:r>
        <w:rPr/>
        <w:t>*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_________* номер________________*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  <w:sz w:val="28"/>
        </w:rPr>
        <w:t>З А Я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 </w:t>
        <w:tab/>
        <w:t>КОПИЮ ДОГОВОРА КУПЛИ – ПРОДАЖ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ДОГОВОРА____________________*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РЕЕСТРУ № ______________________*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РЕГИСТРИРОВАНННОМУ: 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МОВЛАДЕНИЕ ПО АДРЕСУ: _______________________________________________________________________________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>ПРОДАВЕЦ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ПОКУПАТЕЛЬ_________________________________________________________________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*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ОТВЕТ ВЫДАТЬ НА РУКИ       ОТВЕТ ВЫСЛАТЬ ПО ПОЧТЕ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   (нужное подчеркнуть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согласно действующему прейскуранту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0:00Z</dcterms:created>
  <dc:creator>MAX</dc:creator>
  <dc:description/>
  <cp:keywords/>
  <dc:language>en-US</dc:language>
  <cp:lastModifiedBy>Тимченко Юлия Валерьевна</cp:lastModifiedBy>
  <cp:lastPrinted>2018-07-25T10:19:00Z</cp:lastPrinted>
  <dcterms:modified xsi:type="dcterms:W3CDTF">2023-05-25T01:28:00Z</dcterms:modified>
  <cp:revision>5</cp:revision>
  <dc:subject/>
  <dc:title>Руководителю</dc:title>
</cp:coreProperties>
</file>