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>КОПИЮ ДОГОВОРА ЗАСТРОЙ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ДОГОВОРА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РЕЕСТРУ № ______________________*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НОМУ: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 ____________________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rPr/>
      </w:pPr>
      <w:r>
        <w:rPr/>
        <w:t>ЗАСТРОЙЩИК _________________________________________________________________*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ОВЛАДЕЛЕЦ ЯВЛЯЕТСЯ СОБСТВЕННИКОМ НА ОСНОВАНИИ _______________________________________________________________________________*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на запрашиваемые свед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ОТВЕТ ВЫДАТЬ НА РУКИ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плату согласно действующему прейскуранту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MAX</dc:creator>
  <dc:description/>
  <cp:keywords/>
  <dc:language>en-US</dc:language>
  <cp:lastModifiedBy>Тимченко Юлия Валерьевна</cp:lastModifiedBy>
  <cp:lastPrinted>2018-07-25T10:19:00Z</cp:lastPrinted>
  <dcterms:modified xsi:type="dcterms:W3CDTF">2023-05-25T01:28:00Z</dcterms:modified>
  <cp:revision>5</cp:revision>
  <dc:subject/>
  <dc:title>Руководителю</dc:title>
</cp:coreProperties>
</file>