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 КОПИЮ ПОСТАНОВЛЕНИЯ ПРОФКОМА, РАБОЧКОМ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>_____________________*</w:t>
        <w:tab/>
        <w:t>ДАТА ПОСТАНОВЛЕНИЯ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ПОСТАНОВЛЕНИЯ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ОТВЕТ ВЫДАТЬ НА РУКИ       ОТВЕТ ВЫСЛАТЬ ПО ПОЧТ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цен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MAX</dc:creator>
  <dc:description/>
  <cp:keywords/>
  <dc:language>en-US</dc:language>
  <cp:lastModifiedBy>Тимченко Юлия Валерьевна</cp:lastModifiedBy>
  <cp:lastPrinted>2011-06-01T14:27:00Z</cp:lastPrinted>
  <dcterms:modified xsi:type="dcterms:W3CDTF">2023-05-25T01:48:00Z</dcterms:modified>
  <cp:revision>6</cp:revision>
  <dc:subject/>
  <dc:title>Руководителю</dc:title>
</cp:coreProperties>
</file>