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проживающего по адресу______________</w:t>
      </w:r>
      <w:r>
        <w:rPr/>
        <w:t>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_________* номер________________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 </w:t>
        <w:tab/>
        <w:t>СВЕДЕНИЯ О НАЛИЧИИ (ОТСУТСТВИИ) ОТКРЫТИЯ НАЛЕДСТВЕННОГО ДЕ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НАСЛЕДОДАТЕЛЬ (ФИО):</w:t>
      </w:r>
      <w:r>
        <w:rPr/>
        <w:t>_____________________________________________________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ТА РОЖДЕНИЯ (ВОЗРАСТ)___________________*  ДАТА СМЕРТИ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ИСКА НА МОМЕНТ СМЕРТИ_______________________________________________</w:t>
      </w:r>
      <w:r>
        <w:rPr>
          <w:sz w:val="22"/>
          <w:szCs w:val="16"/>
        </w:rPr>
        <w:t>*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</w:t>
      </w:r>
      <w:r>
        <w:rPr>
          <w:sz w:val="20"/>
          <w:szCs w:val="20"/>
        </w:rPr>
        <w:t>адрес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АСЛЕДНИКИ (ФИО):</w:t>
      </w:r>
      <w:r>
        <w:rPr>
          <w:u w:val="single"/>
        </w:rPr>
        <w:t xml:space="preserve">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ОТВЕТ ВЫДАТЬ НА РУКИ       ОТВЕТ ВЫСЛАТЬ ПО ПОЧТЕ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(нужное подчеркнуть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СЛЕДСТВЕННЫЕ ДЕЛА В АРХИВ НА ХРАНЕНИЕ НЕ ПОСТУПА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согласно действующему прейскуранту гарантирую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9:00Z</dcterms:created>
  <dc:creator>MAX</dc:creator>
  <dc:description/>
  <cp:keywords/>
  <dc:language>en-US</dc:language>
  <cp:lastModifiedBy>Тимченко Юлия Валерьевна</cp:lastModifiedBy>
  <cp:lastPrinted>2018-07-25T10:19:00Z</cp:lastPrinted>
  <dcterms:modified xsi:type="dcterms:W3CDTF">2023-05-25T01:32:00Z</dcterms:modified>
  <cp:revision>5</cp:revision>
  <dc:subject/>
  <dc:title>Руководителю</dc:title>
</cp:coreProperties>
</file>