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ПО ПОХОЗЯЙСТВЕННЫМ КНИ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семьи, о работе, о проживании в сельской местност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(нужное подчеркну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СЕЛЕННЫЙ ПУНКТ ПРОЖИВАНИЯ __________________________________________*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деревня, сельсовет, район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МЬИ  ________________________________________________________________*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Ф.И.О. полностью, дата рождения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СЕМЬИ ________________________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степени родства и дат ро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ЕРИОД ______________________________________________________________________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 какого года по какой год нужна выписка из похозяйственной книг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ПИИ ДОКУМЕНТОВ, ПОДТВЕРЖДАЮЩИХ РОДСТВЕННЫЕ ОТНОШЕНИЯ, ПРИЛАГА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>ОТВЕТ ВЫДАТЬ НА РУКИ                    ОТВЕТ ВЫСЛАТЬ ПО ПОЧТ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Оплату согласно действующему прейскуранту цен гарантиру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9:00Z</dcterms:created>
  <dc:creator>MAX</dc:creator>
  <dc:description/>
  <cp:keywords/>
  <dc:language>en-US</dc:language>
  <cp:lastModifiedBy>Тимченко Юлия Валерьевна</cp:lastModifiedBy>
  <cp:lastPrinted>2022-04-19T13:38:00Z</cp:lastPrinted>
  <dcterms:modified xsi:type="dcterms:W3CDTF">2023-05-25T01:48:00Z</dcterms:modified>
  <cp:revision>6</cp:revision>
  <dc:subject/>
  <dc:title>Руководителю</dc:title>
</cp:coreProperties>
</file>