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>гр.</w:t>
      </w:r>
      <w:r>
        <w:rPr/>
        <w:t>_______________________________________*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__________________________________________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.:_____________________</w:t>
      </w:r>
      <w:r>
        <w:rPr/>
        <w:t>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</w:t>
      </w:r>
      <w:r>
        <w:rPr/>
        <w:t>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 КОПИЮ РЕШЕНИЯ (ПОСТАНОВЛЕНИЯ, РАСПОРЯЖ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* ИСПОЛКОМА (АДМИНИСТРАЦИИ)</w:t>
      </w:r>
    </w:p>
    <w:p>
      <w:pPr>
        <w:pStyle w:val="Normal"/>
        <w:rPr/>
      </w:pPr>
      <w:r>
        <w:rPr/>
        <w:tab/>
        <w:t>название исполкома,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>_____________________*</w:t>
        <w:tab/>
        <w:t xml:space="preserve">                      ДАТА _____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РЕШЕНИЯ (ПОСТАНОВЛЕНИЯ, РАСПОРЯЖЕНИЯ)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ОТВЕТ ВЫДАТЬ НА РУКИ       ОТВЕТ ВЫСЛАТЬ ПО ПОЧТ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 xml:space="preserve"> 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6:00Z</dcterms:created>
  <dc:creator>MAX</dc:creator>
  <dc:description/>
  <cp:keywords/>
  <dc:language>en-US</dc:language>
  <cp:lastModifiedBy>Тимченко Юлия Валерьевна</cp:lastModifiedBy>
  <cp:lastPrinted>2011-06-01T14:27:00Z</cp:lastPrinted>
  <dcterms:modified xsi:type="dcterms:W3CDTF">2023-05-25T01:41:00Z</dcterms:modified>
  <cp:revision>7</cp:revision>
  <dc:subject/>
  <dc:title>Руководителю</dc:title>
</cp:coreProperties>
</file>