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>гр.</w:t>
      </w:r>
      <w:r>
        <w:rPr/>
        <w:t>________________________________________*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 xml:space="preserve">__________________________________________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_ *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онтактный тел.:_______________________</w:t>
      </w:r>
      <w:r>
        <w:rPr/>
        <w:t>*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адрес электронной почты _______________</w:t>
      </w:r>
      <w:r>
        <w:rPr/>
        <w:t>*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бязательно для заполнения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 справку ОБ ЭВАКУАЦИИ В ПЕРИОД ВЕЛИКОЙ ОТЕЧЕСТВЕННОЙ ВОЙНЫ 1941 - 194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ВАКУИРОВАНЫ ИЗ__________________________________________________________*</w:t>
      </w:r>
    </w:p>
    <w:p>
      <w:pPr>
        <w:pStyle w:val="Normal"/>
        <w:jc w:val="center"/>
        <w:rPr/>
      </w:pPr>
      <w:r>
        <w:rPr/>
        <w:t>населенный пун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ИБЫТИЯ В ОМСК/ОМСКУЮ ОБЛАСТЬ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есяц, год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ПРОЖИВАНИЯ В ЭВАКУАЦИИ:_________________________________________*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населенный пункт, сельский совет, район област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СТАВ СЕМЬИ  ______________________________________________________________*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Ф.И.О. полностью, даты рождения, родственные отношения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_*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наименование гос.органа, организ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/>
        <w:t>ОТВЕТ ВЫДАТЬ НА РУКИ                     ОТВЕТ ВЫСЛАТЬ ПО ПОЧТЕ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 xml:space="preserve">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2:00Z</dcterms:created>
  <dc:creator>MAX</dc:creator>
  <dc:description/>
  <cp:keywords/>
  <dc:language>en-US</dc:language>
  <cp:lastModifiedBy>Тимченко Юлия Валерьевна</cp:lastModifiedBy>
  <cp:lastPrinted>2011-06-01T15:27:00Z</cp:lastPrinted>
  <dcterms:modified xsi:type="dcterms:W3CDTF">2023-05-25T01:32:00Z</dcterms:modified>
  <cp:revision>8</cp:revision>
  <dc:subject/>
  <dc:title>Руководителю</dc:title>
</cp:coreProperties>
</file>