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_*</w:t>
      </w:r>
    </w:p>
    <w:p>
      <w:pPr>
        <w:pStyle w:val="Normal"/>
        <w:ind w:left="4320" w:firstLine="636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___________________________________________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тактный тел.:______________________</w:t>
      </w:r>
      <w:r>
        <w:rPr/>
        <w:t>*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адрес электронной почты </w:t>
      </w:r>
      <w:r>
        <w:rPr/>
        <w:t>_________________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lang w:val="en-US"/>
        </w:rPr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шу выдать </w:t>
      </w:r>
      <w:r>
        <w:rPr>
          <w:sz w:val="28"/>
          <w:szCs w:val="28"/>
        </w:rPr>
        <w:t>СПРАВКУ О НАГРАЖДЕНИИ МНОГОДЕТНОЙ МАТЕРИ ОРДЕНОМ, МЕД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 МАТЕРИ________________________________________________________________*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полностью на момент награждения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МАТЕРИ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НАГРАДЫ</w:t>
        <w:tab/>
        <w:t>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ЖИТЕЛЬСТВА И РАБОТЫ ______________________________________________ *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 момент награждения с указанием района города, области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ГРАЖДЕНИЯ МАТЕРИ__________________________________________________ 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Ы РОЖДЕНИЯ ДЕТЕЙ *</w:t>
      </w:r>
    </w:p>
    <w:p>
      <w:pPr>
        <w:pStyle w:val="Normal"/>
        <w:rPr/>
      </w:pPr>
      <w:r>
        <w:rPr>
          <w:sz w:val="28"/>
          <w:szCs w:val="28"/>
        </w:rPr>
        <w:t>5-го ребенка_________________, 6-го_______________, 7-го 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-го___________, 9-го___________, 10-го___________, 11-го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____________________________________*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ОТВЕТ ВЫДАТЬ НА РУКИ           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MAX</dc:creator>
  <dc:description/>
  <cp:keywords/>
  <dc:language>en-US</dc:language>
  <cp:lastModifiedBy>Тимченко Юлия Валерьевна</cp:lastModifiedBy>
  <cp:lastPrinted>2011-06-01T12:37:00Z</cp:lastPrinted>
  <dcterms:modified xsi:type="dcterms:W3CDTF">2023-05-25T01:46:00Z</dcterms:modified>
  <cp:revision>8</cp:revision>
  <dc:subject/>
  <dc:title>Руководителю</dc:title>
</cp:coreProperties>
</file>