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 проживающего по адресу: ____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  <w:t>контактный тел.:_____________________________*</w:t>
      </w:r>
    </w:p>
    <w:p>
      <w:pPr>
        <w:pStyle w:val="Normal"/>
        <w:ind w:left="3540" w:firstLine="708"/>
        <w:rPr/>
      </w:pPr>
      <w:r>
        <w:rPr/>
        <w:t>адрес электронной почты _____________________*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lang w:val="en-US"/>
        </w:rPr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ыдать СПРАВКУ О ПОДТВЕРЖДЕНИИ НАГРАЖДЕНИЯ/ ПРИСВОЕНИИ ЗВАНИЯ </w:t>
      </w:r>
      <w:r>
        <w:rPr/>
        <w:t>(нужное подчеркнуть) *</w:t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звание награды, присвоенного з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.И.О ПОЛНОСТЬЮ____________________________________________________________*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на момент награ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 НА МОМЕНТ НАГРАЖДЕНИЯ___________________________________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, представившей к награ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НИМАЕМАЯ ДОЛЖНОСТЬ НА МОМЕНТ НАГРАЖДЕНИЯ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структурного подраз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НАХОЖДЕНИЕ ОРГАНИЗАЦИИ_________________________________________*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наименование района города, области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в котором находилась организация, на момент награждения работника</w:t>
      </w:r>
      <w:r>
        <w:rPr/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Д НАГРАЖДЕНИЯ__________________________________________________________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АНИЕ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№ и дата приказа, решения, постановления, если извес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КОПИЮ ЗАПИСИ ИЗ</w:t>
      </w:r>
      <w:r>
        <w:rPr>
          <w:b/>
          <w:bCs/>
        </w:rPr>
        <w:t xml:space="preserve"> </w:t>
      </w:r>
      <w:r>
        <w:rPr/>
        <w:t>ТРУДОВОЙ КНИЖКИ ПРИЛАГ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_____________________________________*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rPr/>
      </w:pPr>
      <w:r>
        <w:rPr/>
        <w:t xml:space="preserve">                </w:t>
      </w:r>
      <w:r>
        <w:rPr/>
        <w:t>ОТВЕТ ВЫДАТЬ НА РУКИ             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MAX</dc:creator>
  <dc:description/>
  <cp:keywords/>
  <dc:language>en-US</dc:language>
  <cp:lastModifiedBy>Тимченко Юлия Валерьевна</cp:lastModifiedBy>
  <cp:lastPrinted>2011-06-01T12:37:00Z</cp:lastPrinted>
  <dcterms:modified xsi:type="dcterms:W3CDTF">2023-05-25T01:46:00Z</dcterms:modified>
  <cp:revision>8</cp:revision>
  <dc:subject/>
  <dc:title>Руководителю</dc:title>
</cp:coreProperties>
</file>