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___________________________________________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: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СПРАВКУ О РАСКУЛАЧИВА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МЬИ ________________________________________________________________*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Ф.И.О. полностью, дата рождения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 ______________________________________________________________*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Ф.И.О. полностью, даты рождения, родственные отно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 НА МОМЕНТ РАСКУЛАЧИВАНИЯ _______________________*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населенный пункт, сельский совет, район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, ПОДТВЕРЖДАЮЩИХ РОДСТВЕННЫЕ ОТНОШЕНИЯ, ПРИЛАГ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__*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именование гос.органа, организ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ОТВЕТ ВЫДАТЬ НА РУКИ                 ОТВЕТ ВЫСЛАТЬ ПО ПОЧТ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5:00Z</dcterms:created>
  <dc:creator>MAX</dc:creator>
  <dc:description/>
  <cp:keywords/>
  <dc:language>en-US</dc:language>
  <cp:lastModifiedBy>Тимченко Юлия Валерьевна</cp:lastModifiedBy>
  <cp:lastPrinted>2011-06-01T15:27:00Z</cp:lastPrinted>
  <dcterms:modified xsi:type="dcterms:W3CDTF">2023-05-25T01:35:00Z</dcterms:modified>
  <cp:revision>7</cp:revision>
  <dc:subject/>
  <dc:title>Руководителю</dc:title>
</cp:coreProperties>
</file>