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БУ ИсА  Л.А. Чекалиной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 xml:space="preserve">гр. </w:t>
      </w:r>
      <w:r>
        <w:rPr/>
        <w:t>_______________________________________*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 проживающего по адресу: ___________________*</w:t>
      </w:r>
    </w:p>
    <w:p>
      <w:pPr>
        <w:pStyle w:val="Normal"/>
        <w:ind w:left="4320" w:hanging="0"/>
        <w:jc w:val="both"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контактный тел.____________________________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адрес электронной почты____________________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lang w:val="en-US"/>
        </w:rPr>
      </w:pPr>
      <w:r>
        <w:rPr>
          <w:bCs/>
          <w:sz w:val="28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шу выдать СПРАВКУ О ЗАРАБОТНОЙ ПЛАТЕ</w:t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 за период работы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.И.О ПОЛНОСТЬЮ______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А ФАМИЛИИ (ЕСЛИ БЫЛА)_______________________________________________*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тарая фамилия, новая фамилия, дата смены фамил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РОЖДЕНИЯ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о, месяц,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ПРИЕМА НА РАБОТУ ____________________________________________________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число, месяц, год приема на работу, № и дата приказа о прием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УВОЛЬНЕНИЯ___________________________________________________________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число, месяц, год увольнения, № и дата приказа об уволь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КРЕТНЫЙ ОТПУСК (ЕСЛИ БЫЛ)  _____________________________________________*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ериод отпуска или месяц и год рождения ребенка</w:t>
      </w:r>
    </w:p>
    <w:p>
      <w:pPr>
        <w:pStyle w:val="Normal"/>
        <w:rPr/>
      </w:pPr>
      <w:r>
        <w:rPr/>
        <w:t>СТРУКТУРНОЕ ПОДРАЗДЕЛЕНИЕ ______________________________________________*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отдела, цеха, бригады и проч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где работал заявитель в требуем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НИМАЕМАЯ ДОЛЖНОСТЬ___________________________________________________*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требуемый период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ПЕРИОД(Ы)________________________________________________________________*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 какого месяца, года и по какой месяц, год необходимы начислени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КОПИЮ ЗАПИСЕЙ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РУДОВОЙ КНИЖКИ ПРИЛАГА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Справка нужна для предъявления в  </w:t>
      </w:r>
      <w:r>
        <w:rPr/>
        <w:t>__________________________________________*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именование гос.органа, организации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ОТВЕТ ВЫДАТЬ НА РУКИ                        ОТВЕТ ВЫСЛАТЬ ПО ПОЧТЕ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№ 152-ФЗ</w:t>
        <w:br/>
        <w:t xml:space="preserve">«О персональных данных» даю конкретное, предметное, информированное, сознательное и однозначное согласие на обработку своих персональных данных </w:t>
      </w:r>
      <w:r>
        <w:rPr>
          <w:rFonts w:cs="Times New Roman" w:ascii="Times New Roman" w:hAnsi="Times New Roman"/>
          <w:sz w:val="24"/>
          <w:szCs w:val="26"/>
        </w:rPr>
        <w:t xml:space="preserve">бюджетным учреждением Омской области «Исторический Архив Омской области» (далее – оператор, БУ ИсА) </w:t>
        <w:br/>
        <w:t>ИНН  5503209632, находящегося по адресу: ул. Третьяковская, 1, г. Омск, 644007, с целью внесения в информационную базу данных, исполнения запр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адрес электронной почты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</w:t>
        <w:br/>
        <w:t>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Настоящее согласие действует в течение периода хранения соответствующей информации и документов, содержащих указанную информацию,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2 Федерального закона РФ от 02.05.2006 № 59 «О порядке рассмотрения обращений граждан Российской Федерации» уведомлен(а) о сроке исполнения до 3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*» __________________* 20    года*</w:t>
        <w:tab/>
        <w:tab/>
        <w:t xml:space="preserve">        Подпись _______________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 Запросы, не отвечающие данному требованию, не регистрируются, не рассматриваются, ответ на них не да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5:00Z</dcterms:created>
  <dc:creator>MAX</dc:creator>
  <dc:description/>
  <cp:keywords/>
  <dc:language>en-US</dc:language>
  <cp:lastModifiedBy>Тимченко Юлия Валерьевна</cp:lastModifiedBy>
  <cp:lastPrinted>2011-06-01T12:21:00Z</cp:lastPrinted>
  <dcterms:modified xsi:type="dcterms:W3CDTF">2023-05-25T01:36:00Z</dcterms:modified>
  <cp:revision>7</cp:revision>
  <dc:subject/>
  <dc:title>Руководителю</dc:title>
</cp:coreProperties>
</file>