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сударственное учреждение Омской области</w:t>
      </w:r>
    </w:p>
    <w:p>
      <w:pPr>
        <w:pStyle w:val="Normal"/>
        <w:jc w:val="both"/>
        <w:rPr/>
      </w:pPr>
      <w:r>
        <w:rPr/>
        <w:t>«Исторический архив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тический перечень документов для </w:t>
      </w:r>
    </w:p>
    <w:p>
      <w:pPr>
        <w:pStyle w:val="Normal"/>
        <w:jc w:val="both"/>
        <w:rPr/>
      </w:pPr>
      <w:r>
        <w:rPr/>
        <w:t>2-го тома документальной серии «Голод</w:t>
      </w:r>
    </w:p>
    <w:p>
      <w:pPr>
        <w:pStyle w:val="Normal"/>
        <w:jc w:val="both"/>
        <w:rPr/>
      </w:pPr>
      <w:r>
        <w:rPr/>
        <w:t>в СССР. 1929-1934» (1932-19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08"/>
        <w:gridCol w:w="5972"/>
        <w:gridCol w:w="3550"/>
        <w:gridCol w:w="217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документа, аннотаци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е дан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конец 1931 </w:t>
            </w:r>
            <w:r>
              <w:rPr>
                <w:lang w:val="en-US"/>
              </w:rPr>
              <w:t>]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ладная записка председателя исполкома и секретаря райкома партии Ново-Омского района в Запсибрайком и Запсибкрайисполком о тяжелом положении района в связи с неурожаем и просьбой об оказании помощ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1478. Оп. 1. Д. 144. Л. 15-15 о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угасающий текст)</w:t>
            </w:r>
          </w:p>
        </w:tc>
      </w:tr>
      <w:tr>
        <w:trPr>
          <w:trHeight w:val="25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01.1932 ; 23.01.1932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информации секретаря Александровского райкома ВКП/б/ о недовольстве колхозников и коммунаров в связи с распределением урожая на трудодни: «… получают такую норму, на которую  существовать дальше не смогут…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1478. Оп. 1. Д. 146. Л. 8-8 о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о – Ново-Омский район</w:t>
            </w:r>
          </w:p>
        </w:tc>
      </w:tr>
      <w:tr>
        <w:trPr>
          <w:trHeight w:val="25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1932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информации секретаря Ново-Омского райкома партии в Запсибкрайком о ходе засыпки семян: «… При распределении доходов от урожая по трудодням нужно было 30170 ц, а недостаток выразился в 10151 ц. На сегодняшний день положение в районе такое, что 4 коммуны, 55 сельхозартелей и 9 ТОЗов не имеют ни продовольствия для людей, ни корму для скота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1478. Оп. 1. Д. 146. Л. 33-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апрель-май] 1932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информационной сводки о подготовке к весенне-посевной кампании по Ново-Омскому району: «.. При сборе семян и доведения посевного плана до каждого колхозника были такие тенденции в отдельных колхозах: «нам не нужен план, сколько надо – столько и посеем». Бывший секретарь ячейки ВКП/б/ с. Азово договорился с уполномоченным до того, что вышестоящие организации занимаются вредительством, не учитывая того, что при уборке урожая колхозы не справляются с этим делом. Председатель Марьяновского с/с заявил: «У нас хлеба нет и засыпать нам нечего». То же самое высказал председатель Усовсого с/с)…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1478. Оп. 1. Д. 146. Л.  4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19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золюции по докладу зав. Исилькульским райзо об итогах сева на расширенном пленуме Исилькульского райисполком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1937.Оп.1.Д.1.Лл.104-1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32–1933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дки об итогах хлебоуборочных кампаний, о ходе хлебозаготовительной, зяблевой вспашки и других хозяйственно-политических камп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1478. Оп. 1. Д. 146, 223. Ф. П-3712. Оп. 1. Д. 55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9.1933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постановления бюро Любинского РК и президиума КК-РКИ: «Признать работу органов юстиции неудовлетворительной… Обязать органы юстиции перестроить свою работу в вопросе обслуживания хлебоуборочной кампании и поставке зерна государству, принять решительные меры к кулацким хозяйствам и отдельным единоличникам, саботирующим поставку зерна в срок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450. Оп. 1. Д. 61. Л. 5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 1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тка из газеты «Социалистическое строительство» (орган Исилькульского райкома ВКПб, райисполкома и райпрофсовета) «Добиться решающих темпов в уборочной»</w:t>
            </w:r>
          </w:p>
          <w:p>
            <w:pPr>
              <w:pStyle w:val="Normal"/>
              <w:jc w:val="both"/>
              <w:rPr/>
            </w:pPr>
            <w:r>
              <w:rPr/>
              <w:t>- об ускорении уборки урожая, о выдаче колхозникам аванса натуро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1953.Оп.1.Д.8.Л.3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1.1933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постановления бюро Любинского РК и президиума КК-РКИ: «…Поручить судебно-следственным органам принять решительные меры борьбы со спекуляцией и торговлей хлебом и картофелем, для чего провести ряд судебных показательных процессов в районе и суде… Предупредить тов. Руденко и судью Потоцкого, что если со стороны их не будут приняты меры применения карательной политики к спекулянтам и нарушителям закона о запрете торговли хлебом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ем, о них будет поставлен вопрос о привлечении к суровой партийной ответственности…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450. Оп. 1. Д. 61. Л. 9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1.1933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постановления бюро Любинского РК и президиума КК-РКИ: «… Со стороны ряда сельсоветов, ячеек, уполномоченных и судебных органов проявлено миндальничание и примиренчество по отношению к твердозаданцам и кулацким хозяйствам, не был нанесен по ним сокрушительный удар, тем самым потворствовали кулацкому саботажу в срыве хлебопоставок в срок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450. Оп. 1. Д. 61. Л. 1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33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проекта решения 5-го пленума Любинского РК и КК « … 6. Пленум обязывает бюро РК, Предизиум КК, партячейки вопросу организации хлебосдачи государству уделить исключительное внимание… Вокруг хлебосдачи разворачивается классовая борьба и наряду с этим досрочная хлебосдача является могучим орудием социалистического перевоспитания колхозников. 7. Пленум требует от всех партячеек, директоров совхозов и МТС организовать строжайшую охрану колхозного урожая от расхищения его кулаками, жуликами и т. д. Обязать судебно-следственные органы применять суровые репрессии на основании Закона от 07.08.1933 г. об охране общественной собственности… 14. Отмечая преступный ход хлебозакупа, наличие спекулятивных тенденций и формы товарообмена со стороны ряда руководителей колхозов и секретарей партячеек, поручить райкому расследовать указанные факты, и виновных привлечь к строжайшей ответственност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П-450. Оп. 1. Д. 61. Л. 45-4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933</w:t>
            </w:r>
            <w:r>
              <w:rPr>
                <w:lang w:val="en-US"/>
              </w:rPr>
              <w:t>]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Исилькульского райзо «Ударными темпами в срок закончим уборку хлебов», «Немедленно устранить недочеты в хлебоуборке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1937.Оп.1.Д.1.Лл.145,155 – 1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ие документа не установле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1:00Z</dcterms:created>
  <dc:creator>ZykinaEV</dc:creator>
  <dc:description/>
  <cp:keywords/>
  <dc:language>en-US</dc:language>
  <cp:lastModifiedBy>ZykinaEV</cp:lastModifiedBy>
  <dcterms:modified xsi:type="dcterms:W3CDTF">2010-05-27T10:02:00Z</dcterms:modified>
  <cp:revision>3</cp:revision>
  <dc:subject/>
  <dc:title/>
</cp:coreProperties>
</file>